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bookmarkStart w:id="0" w:name="_Hlk51070065"/>
      <w:bookmarkEnd w:id="0"/>
      <w:r>
        <w:rPr>
          <w:lang w:val="en-US" w:eastAsia="en-US"/>
        </w:rPr>
        <w:drawing>
          <wp:inline distT="0" distB="0" distL="0" distR="0">
            <wp:extent cx="913765" cy="822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Санкт-Петербург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I Международной научно-практической конференци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лирование современных информационных систе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цифровой трансформации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апре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51070065"/>
      <w:bookmarkEnd w:id="1"/>
      <w:r>
        <w:rPr>
          <w:rFonts w:eastAsia="Calibri" w:cs="Times New Roman" w:ascii="Times New Roman" w:hAnsi="Times New Roman"/>
          <w:sz w:val="24"/>
          <w:szCs w:val="24"/>
        </w:rPr>
        <w:t>Информация о конференции на сайте: https://ivs.pgups.ru/events/mmis-20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ламент конференции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956"/>
        <w:gridCol w:w="1414"/>
        <w:gridCol w:w="6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 2025 г. Пленарное засед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 холле первого корпу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удитории 7-303</w:t>
            </w:r>
          </w:p>
        </w:tc>
      </w:tr>
      <w:tr>
        <w:trPr>
          <w:trHeight w:val="5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трансляцию Пленарного заседания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pgups.ktalk.ru/wad14imyjv4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 Приветственное слово декана факультета «Автоматизация и интеллектуальные технологии» Степанской О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членов Программного комитета Султонова Ш.Х., Турдиева О.А. (Ташкентский государственный транспортный университет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4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к Илья Игоревич, главный разработчик отдела по внедрению витрин данных ООО «Ит1-РТ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построения моделей анализа выживаемости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1: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Султонов Шохрух Холмурзаевич, PhD, заведующий кафедрой «Информатика и компьютерная графика» Ташкентского государственного транспортного университета «Оценивание функционирования чувствительных элементов датчика обледенения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Микони Станислав Витальевич, д.т.н., проф., ведущий научный сотрудник СПб ФИЦ РАН «Кодирование оценочных функций в многомерных задачах принятия решений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Иванов Сергей Арьевич,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 xml:space="preserve"> спортивный психолог, консультант по использованию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VR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 xml:space="preserve"> для психологов «Применение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VR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-технологий в психологии»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5:0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онные заседания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1. Фундаментальная и прикладная математика как базис современного инженерного образования и цифровизации. Доцен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федры «Высшая математика» Дорофеева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рансляцию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gups.ktalk.ru/wad14imyjv4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Современные информационные системы и цифровые технологии. Профессо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и вычислительные системы» Хомоненко А.Д., Божко Л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gups.ktalk.ru/wad14imyjv4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3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color w:val="FF0000"/>
          <w:sz w:val="6"/>
          <w:szCs w:val="6"/>
          <w:shd w:fill="FFFFFF" w:val="clear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color w:val="FF0000"/>
          <w:sz w:val="6"/>
          <w:szCs w:val="6"/>
          <w:shd w:fill="FFFFFF" w:val="clear"/>
        </w:rPr>
      </w:pPr>
      <w:r>
        <w:rPr/>
      </w:r>
    </w:p>
    <w:p>
      <w:pPr>
        <w:pStyle w:val="1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2. Современные информационные системы и цифровые технологи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кина Еле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Тюменский индустриа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нформационные технологии в реализации жизненного цикла автомоби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Паве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Н «Санкт-Петербургский Федеральный исследовательский центр Российской академии наук» (СПб ФИЦ РАН), Санкт-Петербургский институт информатики и автоматизации Российской академии на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ализации имитационной модели процесса оборота мобильного оборудования в CPN Too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иярова Айнур Танатаровна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bayev Univer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, профессор кафедры Кибербезопасность, обработка и хран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равовые платформы и цифровизация юридических услуг: современные тенденции и перспек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тужева Алла Николаевна</w:t>
              <w:br/>
              <w:t>Карпова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ПГУ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ф.-м.н., доцент кафедры «Информатика и информационная безопасность» ПГУПС</w:t>
              <w:br/>
              <w:t>к.т.н., доцент кафедры «Инфор матика и информационная безопасность» ПГУПС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моделированию выявления противоречивой документации Октябрьской 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умил Вениамин Николаевич</w:t>
              <w:br/>
              <w:t>Власов Владимир Михайлович</w:t>
              <w:br/>
              <w:t>Гусейналиев Юсуф Вагифович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автомобильно-дорожный государственный технический универси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, доцент кафедры «Транспортная телематика» </w:t>
              <w:br/>
              <w:t xml:space="preserve">д.т.н., Зав. кафедрой «Транспортная телематика» </w:t>
              <w:br/>
              <w:t>аспира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основе улучшения состояния автомобильных дорог путем внедрения методов инструментального контроля технологических операций, выполняемых дорожными маши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Владимир Анатольевич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ПГУ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кафедры ИВ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и методы исследования информационно-вычислительных систем в условиях неопределенности исходных данных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дрикова Валерия Игоревна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ий государственный национальный исследовательский университет НИУ «БелГУ»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, кафедра инновационной экономики и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опросу о развитии ФИНАНТЕХ инноваций в банковском с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Паве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Н «Санкт-Петербургский Федеральный исследовательский центр Российской академии наук» (СПб ФИЦ РАН), Санкт-Петербургский институт информатики и автоматизации Российской академии наук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ализации имитационной модели процесса оборота мобильного оборудования в CPN Too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Илья Андреевич</w:t>
              <w:br/>
              <w:t>Полетайкин Алексей Николаевич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нт кафедры информационных технологий</w:t>
              <w:br/>
              <w:t xml:space="preserve">доцент кафедры информационных технолог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рогнозирования нештатных ситуаций в цифровых системах с микросервисной архитек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ипова Гульноза Даврон кизи</w:t>
              <w:br/>
              <w:t>Алиев Равшан Маратович</w:t>
              <w:br/>
              <w:t>Юлдашева Машхура Мурод ки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государственный транспортны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торант кафедры Информационные системы и технологии </w:t>
              <w:br/>
              <w:t xml:space="preserve">профессор кафедры Информационные системы и технологии </w:t>
              <w:br/>
              <w:t xml:space="preserve">магистрант кафедры Информационные системы и технологии 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нтервального регулирования в системах микропроцессорной блок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as Abbas Abed</w:t>
              <w:br/>
              <w:t>Dr. Taoufik Agu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yala University, Iraq</w:t>
              <w:br/>
              <w:t>The National School of Engineers, University of Tunis El Ma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turer </w:t>
              <w:br/>
              <w:t>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Comprehensive Review of Medical Image Captioning: Advancements, Challenges, and Future Directions in AI-Powered Radiology Report Gener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юра Григорий Александрович</w:t>
              <w:br/>
              <w:t>Васильев Юрий Антонович</w:t>
              <w:br/>
              <w:t>Петров Владимир Евген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ПГУ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кафедры информационные и вычислительные системы </w:t>
              <w:br/>
              <w:t xml:space="preserve">студент кафедры информационные и вычислительные системы </w:t>
              <w:br/>
              <w:t>к.в.н., доцент кафедры информационные и вычислитель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H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 CMake перед qmake в Qt-проектах: модульность и миграция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здова Мария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ПГУП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медицинская академия им. С.М. К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начальника Учебного управления, доцент кафедры «История, философия, политология и социолог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военно-поли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системы и цифровые технологии в стратегическом планировании: искусственный интеллект и развитие экосистем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gups.ktalk.ru/wad14imyjv4p" TargetMode="External"/><Relationship Id="rId4" Type="http://schemas.openxmlformats.org/officeDocument/2006/relationships/hyperlink" Target="https://pgups.ktalk.ru/wad14imyjv4p" TargetMode="External"/><Relationship Id="rId5" Type="http://schemas.openxmlformats.org/officeDocument/2006/relationships/hyperlink" Target="https://pgups.ktalk.ru/wad14imyjv4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04:00Z</dcterms:created>
  <dc:creator>игорь</dc:creator>
  <dc:description/>
  <cp:keywords/>
  <dc:language>en-US</dc:language>
  <cp:lastModifiedBy>ЛМБ</cp:lastModifiedBy>
  <cp:lastPrinted>2024-10-21T14:23:00Z</cp:lastPrinted>
  <dcterms:modified xsi:type="dcterms:W3CDTF">2025-04-26T19:13:00Z</dcterms:modified>
  <cp:revision>4</cp:revision>
  <dc:subject/>
  <dc:title>Чешские научно-исследовательские фи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